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 920-1504/2024</w:t>
      </w:r>
    </w:p>
    <w:p>
      <w:pPr>
        <w:pStyle w:val="Normal"/>
        <w:shd w:fill="FFFFFF" w:val="clear"/>
        <w:tabs>
          <w:tab w:val="clear" w:pos="720"/>
          <w:tab w:val="left" w:pos="4965" w:leader="none"/>
        </w:tabs>
        <w:rPr/>
      </w:pPr>
      <w:r>
        <w:rPr>
          <w:sz w:val="24"/>
          <w:szCs w:val="24"/>
        </w:rPr>
        <w:t>УИД№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15-01-2024-005267-82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уллина Артура Илдаровича  ,  *** привлекаемого  к административной ответственности по ст. 6.1.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24 г. в 02:00 ч.      Яруллин А.И.   , находясь по адресу: ХМАО-Югра, Сургутский район г.Лянтор,  ***, причинил телесные повреждения      ФИО   , нанес удар в область головы  ладонью и   потянул правой рукой за волосы    , причинив тем самым физическую боль, его 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руллин А.И.   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ФИО в судебное заседание не явилась, надлежаще извещена о времени месте рассмотрения дела, дело просила рассмотреть в отсутствие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Яруллина А.И. 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317380 от 16.07.2024 г.; рапортом сотрудника полиции, объяснением Яруллина А.И.   , объяснением потерпевшей ФИ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Яруллина А.И.  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Яруллина А.И. 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Яруллина А.И. 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уллина Артура Илдаровича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руллину А.И.   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202406138, наименование платежа 5-920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